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UITP Charter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riteria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rding to the overview document, full charter member mu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ave already recognised this commitment by their actions and have a policy for the furthering of the introduction of sustainable practices into their businesses.”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n particular,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ll charter members have fulfilled the following action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-   The social, environmental and economic principles of sustainability are recognised as a strategic  objective in their organisation as set out in the UITP Charter Guidelin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system is in place for regular reporting, internal and/or external, on the implementation of sustainable development principles within the organisation and its activities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 Guidelines, it is stated th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ull charter signatories must fulfil the following criteri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The social, environmental and economic principles of sustainable development are recognised as a strategic objective within their organisation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A system is in place for regular reporting, internal and/or external, on the implementation of sustainable development principles in the organisation and its activities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 give evidence that this is the case, applicants are requested to provi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-AU"/>
        </w:rPr>
      </w:pPr>
      <w:r>
        <w:rPr>
          <w:rFonts w:eastAsia="Arial"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The latest annual report available, including economic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nvironmental health and safety report, if existing, or an indication of the appropriate pages in the annual report or other documentation in which such reporting is incorpor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y other supporting information or documentation in respect to international certification such as ISO 14000, Eco labelling, EMAS or other internationally recognised cer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etter from the Chief Operating Officer, or Managing Board or other appropriate officer responsible for the good corporate governance of your organisation or company stating that Sustainable Development is a strategic business objective. If possible, include any milestone dates or achievements and actions you wish to commit to over the forthcoming two-year period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 letter to Mr Lortie following signing the charter, it is said that full charter signatories are ask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to (voluntarily) provide UITP with their set of targets (minimum 3) that will have an impact in each of the three main areas of a sustainable development”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arrive at some more clear criteria, the following is sugges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ll charter signatory shall have and provide documentation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ustainability vision/strategy (e.g., expressed by a letter from the CEO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ustainability related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 corporate sustainability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 health, safety and environment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 social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Other relevant corporate policies/principles</w:t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articipation in initiatives related to sustainability (e.g., economic, environmental, social charters, principles, voluntary initiatives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ustainability related improvement programs (e.g., training, performance improvement initiatives, external/internal auditing)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Certification (related to HSE and social standards)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ustainability or HSE and social repo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Relevant parts of the Annua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eparate repor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t least the following areas should be covered (in accord with GRI reporting principles)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Economic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Customer relate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Supplier relate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Employee relate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roviders of capi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Money flow from public sector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Environmental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Material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Energy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Water consum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Impact on eco-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Emissions, effluents and was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Supplier inte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roducts environmental aspects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Social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employment/work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abour/management re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Health and 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Training and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Equal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Human r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Society relation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oduct responsibil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or more detailed guidance, GRI’s Sustainability Reporting Guidelines may be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Sche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7.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eastAsia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31:00Z</dcterms:created>
  <dc:creator>M. Schemmer</dc:creator>
  <dc:description/>
  <dc:language>en-US</dc:language>
  <cp:lastModifiedBy>M. Schemmer</cp:lastModifiedBy>
  <dcterms:modified xsi:type="dcterms:W3CDTF">2003-07-10T11:24:00Z</dcterms:modified>
  <cp:revision>2</cp:revision>
  <dc:subject/>
  <dc:title>UITP Charter</dc:title>
</cp:coreProperties>
</file>